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ECRETO NUMERO 4260 DE 2007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noviembre 2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or el cual se reglamentan los artículos 79 y 82 de la Ley 1151 de 200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Presidente de la República de Colombia, en ejercicio de sus atribuciones constitucionales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ales, en especial las que le confiere, el numeral 11 del artículo 189 de la Constitución Política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 desarrollo de los artículos 79 y 82 de la Ley 1151 de 2007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ECRET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ITULO 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isposiciones general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°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Macroproyectos de interés social nacional. </w:t>
      </w:r>
      <w:r>
        <w:rPr>
          <w:rFonts w:cs="ArialMT" w:ascii="ArialMT" w:hAnsi="ArialMT"/>
          <w:sz w:val="22"/>
          <w:szCs w:val="22"/>
        </w:rPr>
        <w:t>Los Macroproyectos de Interés Soci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cional son el conjunto de decisiones administrativas y actuaciones urbanísticas adoptadas po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Gobierno Nacional, en los que se vinculan instrumentos de planeación, financiación y gestió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suelo para ejecutar una operación de gran escala que contribuya al desarrollo territorial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terminados municipios, distritos, áreas metropolitanas o regiones del paí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Macroproyectos de que trata el presente decreto se refieren a la ejecución de operacion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rbanísticas integrales de gestión y provisión de suelo para vivienda, con especial énfasis 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vienda de interés social y vivienda de interés prioritari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macroproyecto deberá proveer suelo para desarrollar un número de viviendas de interés soci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e no podrá ser inferior al (1%) del número de hogares existentes en los municipios o distrit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bjeto del macroproyecto, de conformidad con las estadísticas del DAN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 1°. </w:t>
      </w:r>
      <w:r>
        <w:rPr>
          <w:rFonts w:cs="ArialMT" w:ascii="ArialMT" w:hAnsi="ArialMT"/>
          <w:sz w:val="22"/>
          <w:szCs w:val="22"/>
        </w:rPr>
        <w:t>Las decisiones administrativas y actuaciones urbanísticas adoptadas por 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obierno Nacional conforman la acción urbanística de la Nació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 2°. </w:t>
      </w:r>
      <w:r>
        <w:rPr>
          <w:rFonts w:cs="ArialMT" w:ascii="ArialMT" w:hAnsi="ArialMT"/>
          <w:sz w:val="22"/>
          <w:szCs w:val="22"/>
        </w:rPr>
        <w:t>Siempre que en este decreto se mencionen los Macroproyectos, se entenderá qu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 hace referencia a los Macroproyectos de Interés Social Nacional de que trata el artículo 79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Ley 1151 de 2007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2°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Objetivo. </w:t>
      </w:r>
      <w:r>
        <w:rPr>
          <w:rFonts w:cs="ArialMT" w:ascii="ArialMT" w:hAnsi="ArialMT"/>
          <w:sz w:val="22"/>
          <w:szCs w:val="22"/>
        </w:rPr>
        <w:t>Los Macroproyectos deberán promover el diseño y ejecución de proyect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grales que contemplen la habilitación de suelo para vivienda de interés social, la provisión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cios públicos domiciliarios, redes viales de integración urbana, zonal y local, espaci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úblicos y equipamientos colectivos; desarrollando asentamientos urbanos con altos parámetr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calidad urbanística y ambienta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sí mismo, los Macroproyectos deberán promover el ordenamiento territorial, la compactació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rbana, la densificación, el desarrollo y crecimiento equilibrado y equitativo de las ciudades y s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rticulación con los sistemas de movilidad regiona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3°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Determinantes. </w:t>
      </w:r>
      <w:r>
        <w:rPr>
          <w:rFonts w:cs="ArialMT" w:ascii="ArialMT" w:hAnsi="ArialMT"/>
          <w:sz w:val="22"/>
          <w:szCs w:val="22"/>
        </w:rPr>
        <w:t>De conformidad con lo previsto en el artículo 79 de la Ley 1151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007, los Macroproyectos son determinantes que se constituyen en normas de superior jerarquí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 los términos del artículo 10 de la Ley 388 de 1997, y se entenderán incorporados en los Plan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Ordenamiento Territorial de los municipios y distritos, así como en las directrices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rdenamiento de las áreas metropolitana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 los procesos de revisión y ajuste de los Planes de Ordenamiento Territorial los municipios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tritos deberán dar estricto cumplimiento a las disposiciones contenidas en los respectiv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4°. </w:t>
      </w:r>
      <w:r>
        <w:rPr>
          <w:rFonts w:cs="Arial-ItalicMT" w:ascii="Arial-ItalicMT" w:hAnsi="Arial-ItalicMT"/>
          <w:i/>
          <w:iCs/>
          <w:sz w:val="22"/>
          <w:szCs w:val="22"/>
        </w:rPr>
        <w:t>Etapas de los Macroproyectos</w:t>
      </w:r>
      <w:r>
        <w:rPr>
          <w:rFonts w:cs="ArialMT" w:ascii="ArialMT" w:hAnsi="ArialMT"/>
          <w:sz w:val="22"/>
          <w:szCs w:val="22"/>
        </w:rPr>
        <w:t>. Las etapas de los Macroproyectos son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dentificación y determinac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Formulac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dopc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Ejecu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ITULO 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Identificación y determinación de los Macroproyec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5°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Identificación y determinación de los Macroproyectos. </w:t>
      </w:r>
      <w:r>
        <w:rPr>
          <w:rFonts w:cs="ArialMT" w:ascii="ArialMT" w:hAnsi="ArialMT"/>
          <w:sz w:val="22"/>
          <w:szCs w:val="22"/>
        </w:rPr>
        <w:t>Para identificar y determinar u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, el Ministerio de Ambiente, Vivienda y Desarrollo Territorial deberá tener en cuen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siguientes criterios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a dinámica poblaciona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El déficit cuantitativo y cualitativo de vivienda de interés socia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El impacto territorial de la intervenció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6°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Documento técnico de soporte. </w:t>
      </w:r>
      <w:r>
        <w:rPr>
          <w:rFonts w:cs="ArialMT" w:ascii="ArialMT" w:hAnsi="ArialMT"/>
          <w:sz w:val="22"/>
          <w:szCs w:val="22"/>
        </w:rPr>
        <w:t>Con el fin de establecer si un Macroproyecto cump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los criterios establecidos en el artículo anterior, se deberá elaborar un documento técnico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porte que contenga los siguientes aspectos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Objeto, descripción y localización del macroproyec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Análisis de la dinámica poblacional que describa el impacto del macroproyecto en el respectiv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unicipio, distrito, área metropolitana o reg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nálisis del déficit cualitativo y cuantitativo de vivienda de interés social del municipio, distrit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área metropolitana y en su caso del área de influencia de las ciudades con más de 500.00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abitantes, de acuerdo con Resolución 461 de 2006 expedida por el Ministerio de Ambient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vienda y Desarrollo Territorial, o la norma que la modifique, adicione o la sustituy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Descripción del impacto territorial de la intervención, entendido como los aportes demostrabl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 mejoramiento cualitativo y cuantitativo del hábitat existente, la oferta de nuevos equipamient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lectivos y la ampliación o mejoramiento de los servicios públicos, espacio público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fraestructura vial y de transporte en municipios, distritos, áreas metropolitanas y regiones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í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Prefactibilidad técnica y financiera del macroproyec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Las características ambientales, sociales, culturales y/o agrológicas de la zona en la cual s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arrollará el Macroproyecto, identificando las categorías de protección de que trata el artículo 4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Decreto 3600 de 2007 y las demás categorías de protección al interior del perímetro urbano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expansión urbana que se encuentren definidas en las normas urbanísticas estructurales de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lanes de Ordenamiento Territoria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7°. </w:t>
      </w:r>
      <w:r>
        <w:rPr>
          <w:rFonts w:cs="Arial-ItalicMT" w:ascii="Arial-ItalicMT" w:hAnsi="Arial-ItalicMT"/>
          <w:i/>
          <w:iCs/>
          <w:sz w:val="22"/>
          <w:szCs w:val="22"/>
        </w:rPr>
        <w:t>Macroproyectos sugeridos por entidades territoriales, áreas metropolitanas y/o p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</w:rPr>
        <w:t xml:space="preserve">particulares. </w:t>
      </w:r>
      <w:r>
        <w:rPr>
          <w:rFonts w:cs="ArialMT" w:ascii="ArialMT" w:hAnsi="ArialMT"/>
          <w:sz w:val="22"/>
          <w:szCs w:val="22"/>
        </w:rPr>
        <w:t>Las entidades territoriales, áreas metropolitanas y/o particulares podrán sugerir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sterio de Ambiente, Vivienda y Desarrollo Territorial que se identifiquen o determin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s. Dicha solicitud deberá acreditar los requisitos de que trata el artículo anterior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exar los siguientes documentos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Certificado(s) de existencia y representación legal cuya fecha de expedición no sea mayor a u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1) mes, cuando se trate de personas jurídicas. Documento de identidad cuando se trate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sonas naturale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Poder debidamente otorgado por los propietarios de los bienes inmuebles, cuando 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 no se desarrolle directamente por ello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La relación e identificación de los predios incluidos en la propuesta de delimitación y su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pietarios, localizándolos sobre la plancha IGAC o plano georreferenciado disponible en 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unicipio o distrito que haga sus veces a escala 1:2000 ó 1:5000, además de los respectiv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ertificados de tradición y libertad, cuya fecha de expedición no sea superior a un mes, así co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información catastral disponible de los predios objeto de la solicitud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Ministerio de Ambiente, Vivienda y Desarrollo Territorial evaluará el documento presentad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ra lo cual contará con un término de sesenta (60) días hábiles contados a partir de s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adicación, y comunicará la viabilidad de identificar y determinar el Macroproyecto sugerido,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al no generará obligación de formular o adoptar dicho Macroproyec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8°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Anuncio de los Macroproyectos. </w:t>
      </w:r>
      <w:r>
        <w:rPr>
          <w:rFonts w:cs="ArialMT" w:ascii="ArialMT" w:hAnsi="ArialMT"/>
          <w:sz w:val="22"/>
          <w:szCs w:val="22"/>
        </w:rPr>
        <w:t>La identificación y determinación del Macroproyec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lminará con su anuncio mediante resolución expedida por el Ministro de Ambiente, Vivienda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arrollo Territorial, de conformidad con los términos y para los efectos del parágrafo 1°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rtículo 61 de la Ley 388 de 199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arán parte del anuncio del macroproyecto los siguientes documentos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El plano que delimita mediante coordenadas geográficas el área preliminar en la cual s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mulará el Macroproyec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os avalúos representativos por zonas geoeconómicas homogéneas existentes en el área en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al se desarrollará y ejecutará el macroproyec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chos avalúos deberán tener en cuenta la reglamentación urbanística vigente en el momento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 realización y en ningún caso incorporarán las expectativas que pueda generar 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 1°. </w:t>
      </w:r>
      <w:r>
        <w:rPr>
          <w:rFonts w:cs="ArialMT" w:ascii="ArialMT" w:hAnsi="ArialMT"/>
          <w:sz w:val="22"/>
          <w:szCs w:val="22"/>
        </w:rPr>
        <w:t>El Instituto Geográfico Agustín Codazzi, IGAC, la entidad que cumpla sus funcion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peritos privados inscritos en las lonjas o asociaciones correspondientes, según lo determina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r el Decreto-ley 2150 de 1995 o la norma que lo modifique, adicione o sustituya, descontará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alor comercial de los inmuebles individuales, que se requieran para el desarrollo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, el monto correspondiente al mayor valor generado por el anuncio del mism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 2°. </w:t>
      </w:r>
      <w:r>
        <w:rPr>
          <w:rFonts w:cs="ArialMT" w:ascii="ArialMT" w:hAnsi="ArialMT"/>
          <w:sz w:val="22"/>
          <w:szCs w:val="22"/>
        </w:rPr>
        <w:t>El anuncio de que trata este artículo no generará obligación de formular o adopta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respectivo macroproyecto ni obligará a la Administración a presentar oferta de compra sobre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ienes objeto del mism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ITULO I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Formulación de los Macroproyec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9°. </w:t>
      </w:r>
      <w:r>
        <w:rPr>
          <w:rFonts w:cs="Arial-ItalicMT" w:ascii="Arial-ItalicMT" w:hAnsi="Arial-ItalicMT"/>
          <w:i/>
          <w:iCs/>
          <w:sz w:val="22"/>
          <w:szCs w:val="22"/>
        </w:rPr>
        <w:t>Formulación de los Macroproyectos</w:t>
      </w:r>
      <w:r>
        <w:rPr>
          <w:rFonts w:cs="ArialMT" w:ascii="ArialMT" w:hAnsi="ArialMT"/>
          <w:sz w:val="22"/>
          <w:szCs w:val="22"/>
        </w:rPr>
        <w:t>. El Ministerio de Ambiente, Vivienda y Desarroll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rritorial formulará los Macroproyectos teniendo en cuenta los siguientes contenidos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Delimitación definitiva del área mediante coordenadas geográficas donde se desarrollarán l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tuaciones urbanísticas previstas en las normas que adopte el macroproyec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Estudio ambiental que deberá contemplar la descripción, caracterización y análisis ambient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área en la cual se pretende desarrollar el macroproyecto, incluyendo la identificación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imitación de las áreas que componen la estructura ecológica principal y aquellos otr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ementos que por sus valores ambientales, naturales o paisajísticos deban ser conservados, as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o la identificación y evaluación de los efectos ambientales indicando las estrategias para s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nejo, conservación y protecc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Formulación general de la estructura urbana, la cual contemplará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Localización y trazado del sistema de movilidad (malla arterial e intermedia, y sistemas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nsporte urbano y regional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Localización y trazado de la estructura de espacio público (parques, plazas, alamedas y otr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pacios peatonales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Localización y trazado de la infraestructura de servicios públicos domiciliarios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El dimensionamiento y las condiciones para la localización de equipamientos colectivos tal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o educación, cultura, salud, bienestar social, culto, deporte; y equipamientos de servici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úblicos tales como seguridad, defensa y justicia, abastecimiento de alimentos, recintos feriales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taderos, cementerios, administración pública, terminales de transporte y carga, y aeropuertos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Las condiciones para la localización de los usos previstos en el macroproyecto, con especi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énfasis en la localización de los terrenos para la vivienda de interés social y/o de interés prioritari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El proyecto de normas urbanísticas necesarias para el desarrollo de los usos contemplados 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da una de las unidades de ejecuc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Estructuración financiera del Macroproyecto, la cual deberá contemplar los siguientes aspectos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Presupuesto general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Cronograma de actividades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Plan financiero del Macroproyecto por usos y fuentes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Flujo de fondos donde se discriminen las inversiones que se realizarán en cada fase de l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ferentes fuentes de financiación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Fuentes de financiación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Modelo de cierre financier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Estrategia de gestión y fases para su ejecuc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alvo los componentes señalados en los numerales 4, 5 y 6 del presente artículo, los demá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berán quedar plasmados en cartografía en la escala que se determine en el acto administrativ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adopción del macroproyec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. </w:t>
      </w:r>
      <w:r>
        <w:rPr>
          <w:rFonts w:cs="ArialMT" w:ascii="ArialMT" w:hAnsi="ArialMT"/>
          <w:sz w:val="22"/>
          <w:szCs w:val="22"/>
        </w:rPr>
        <w:t>La estructuración financiera de cada macroproyecto deberá contemplar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canismos que aseguren su ejecució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0. </w:t>
      </w:r>
      <w:r>
        <w:rPr>
          <w:rFonts w:cs="Arial-ItalicMT" w:ascii="Arial-ItalicMT" w:hAnsi="Arial-ItalicMT"/>
          <w:i/>
          <w:iCs/>
          <w:sz w:val="22"/>
          <w:szCs w:val="22"/>
        </w:rPr>
        <w:t>Estudios para la formulación de Macroproyectos de Interés Social Nacional sugerido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</w:rPr>
        <w:t xml:space="preserve">por entidades territoriales, áreas metropolitanas o particulares. </w:t>
      </w:r>
      <w:r>
        <w:rPr>
          <w:rFonts w:cs="ArialMT" w:ascii="ArialMT" w:hAnsi="ArialMT"/>
          <w:sz w:val="22"/>
          <w:szCs w:val="22"/>
        </w:rPr>
        <w:t>Las entidades territoriales, áre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tropolitanas o particulares podrán presentar los estudios ambientales, técnicos y financier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rrespondientes y los demás requisitos y documentos con base en los cuales el Ministerio podrá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elantar la formulación del macroproyecto de acuerdo con lo establecido en el artículo anterio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 el estudio ambiental se deberá contemplar la descripción, caracterización y análisis ambient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área en la cual se pretende desarrollar el macroproyecto, así como la identificación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valuación de los efectos ambientales indicando las estrategias para su manej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Ministerio de Ambiente, Vivienda y Desarrollo Territorial realizará la evaluación técnic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nanciera y ambiental de los estudios y demás documentos presentados, para lo cual tendrá u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érmino de ciento veinte (120) días hábiles, contados a partir de la radicación de los document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que trata este artícul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 anterior, sin perjuicio que el macroproyecto o sus obras o actividades obtengan la respectiv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icencia ambiental, permisos y demás autorizaciones de acuerdo con la normatividad ambient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gen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estudios que presenten las entidades territoriales, áreas metropolitanas o particulares 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nerarán la obligación de formular o adoptar el respectivo macroproyec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. </w:t>
      </w:r>
      <w:r>
        <w:rPr>
          <w:rFonts w:cs="ArialMT" w:ascii="ArialMT" w:hAnsi="ArialMT"/>
          <w:sz w:val="22"/>
          <w:szCs w:val="22"/>
        </w:rPr>
        <w:t>El Ministerio de Ambiente, Vivienda y Desarrollo Territorial, mediante resolución, podrá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tablecer requisitos técnicos, financieros y legales adicionales para la elaboración de los estudi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que trata este artícul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1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Aviso a los municipios y distritos. </w:t>
      </w:r>
      <w:r>
        <w:rPr>
          <w:rFonts w:cs="ArialMT" w:ascii="ArialMT" w:hAnsi="ArialMT"/>
          <w:sz w:val="22"/>
          <w:szCs w:val="22"/>
        </w:rPr>
        <w:t>Formulado el Macroproyecto, el Ministerio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mbiente, Vivienda y Desarrollo Territorial dará aviso mediante comunicación escrita a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presentantes legales de los municipios y/o distritos en cuya jurisdicción se ejecutará 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, con el propósito de que las acciones urbanísticas que pretendan desarrollar est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idades territoriales en las áreas que hagan parte del Macroproyecto sean concertadas con 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sterio de Ambiente, Vivienda y Desarrollo Territoria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alcaldes de los municipios o distritos en los cuales se vayan a ejecutar los Macroproyect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tarán con un término máximo de treinta (30) días hábiles, contados a partir de la fecha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cibo del aviso para que presenten propuestas u observacione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 dentro del plazo establecido, el Ministerio no hubiere recibido propuestas u observaciones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rá adoptar el Macroproyecto. Las observaciones que presenten los municipios y distrit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berán resolverse en el acto administrativo de adopció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ITULO IV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dopción de Macroproyec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2. </w:t>
      </w:r>
      <w:r>
        <w:rPr>
          <w:rFonts w:cs="Arial-ItalicMT" w:ascii="Arial-ItalicMT" w:hAnsi="Arial-ItalicMT"/>
          <w:i/>
          <w:iCs/>
          <w:sz w:val="22"/>
          <w:szCs w:val="22"/>
        </w:rPr>
        <w:t>Adopción de los Macroproyectos</w:t>
      </w:r>
      <w:r>
        <w:rPr>
          <w:rFonts w:cs="ArialMT" w:ascii="ArialMT" w:hAnsi="ArialMT"/>
          <w:sz w:val="22"/>
          <w:szCs w:val="22"/>
        </w:rPr>
        <w:t>. Una vez surtidas las etapas anteriores, el Minister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Ambiente, Vivienda y Desarrollo Territorial podrá adoptar el Macroproyecto y enviará copia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to administrativo que lo adopte a los municipios, distritos y autoridades ambientales c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urisdicción en el área en la cual se ejecutará el Macroproyec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municipios y distritos en los cuales se ejecuten los Macroproyectos serán los beneficiarios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lusvalía que se genere por la adopción de los mismos, y podrán destinar dichos recursos par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desarrollo del macroproyecto en los términos del artículo 85 de la Ley 388 de 1997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agrafo 1°. </w:t>
      </w:r>
      <w:r>
        <w:rPr>
          <w:rFonts w:cs="ArialMT" w:ascii="ArialMT" w:hAnsi="ArialMT"/>
          <w:sz w:val="22"/>
          <w:szCs w:val="22"/>
        </w:rPr>
        <w:t>Las áreas incluidas en un Macroproyecto, que no se encuentren en suelo urbano s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siderarán incorporadas a esta clase de suelo cuando se acredite la calidad de áre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rbanizadas, entendiendo por estas últimas las áreas conformadas por los predios que,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formidad con las normas urbanísticas del respectivo macroproyecto, hayan culminado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jecución de las obras y dotaciones a cargo del urbanizador sobre las zonas de cesión obligator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templadas en la respectiva licencia y hecho entrega de ellas a satisfacción de los municipios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tritos, así como de las empresas de servicios públicos domiciliarios correspondientes, cuan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a del caso, en los términos de que tratan el artículo 51 y siguientes del Decreto 564 de 2006,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lamentación aplicable a los servicios públicos domiciliarios y las demás normas que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icionen, modifiquen o sustituya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 2°. </w:t>
      </w:r>
      <w:r>
        <w:rPr>
          <w:rFonts w:cs="ArialMT" w:ascii="ArialMT" w:hAnsi="ArialMT"/>
          <w:sz w:val="22"/>
          <w:szCs w:val="22"/>
        </w:rPr>
        <w:t>De conformidad con lo establecido en el parágrafo 4° del artículo 83 de la Ley 388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1997, los municipios podrán exonerar del cobro de la participación en plusvalía a los inmuebl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tinados a vivienda de interés socia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agrafo 3°. </w:t>
      </w:r>
      <w:r>
        <w:rPr>
          <w:rFonts w:cs="ArialMT" w:ascii="ArialMT" w:hAnsi="ArialMT"/>
          <w:sz w:val="22"/>
          <w:szCs w:val="22"/>
        </w:rPr>
        <w:t>Los Macroproyectos reglamentados en el presente decreto únicamente requerirá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adopción de planes parciales para su ejecución cuando así lo determine el acto administrativ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e lo adopte y la entidad ejecutora tendrá la iniciativa para su formulació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ITULO V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Ejecución de los Macroproyec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3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Licencias urbanísticas para la ejecución de Macroproyectos. </w:t>
      </w:r>
      <w:r>
        <w:rPr>
          <w:rFonts w:cs="ArialMT" w:ascii="ArialMT" w:hAnsi="ArialMT"/>
          <w:sz w:val="22"/>
          <w:szCs w:val="22"/>
        </w:rPr>
        <w:t>Las licenci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rbanísticas para el macroproyecto se otorgarán con sujeción a las normas urbanístic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optadas en este. Dichas normas serán de obligatorio cumplimiento por parte de quien tenga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petencia para expedir las licencias urbanísticas. El Ministerio de Ambiente, Vivienda 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arrollo Territorial por solicitud de la autoridad competente para expedir licencias urbanísticas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 pronunciará sobre las contradicciones y vacíos que se presenten en la interpretación de l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rmas contenidas en los decretos de adopción de los Macroproyecto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rresponderá a la autoridad municipal o distrital o a los curadores urbanos, según el cas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tudiar, tramitar y expedir la licencia urbanística en aplicación y cumplimiento de las norm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optadas en los Macroproyecto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Macroproyectos que involucren áreas de terreno de varios municipios o distritos, únicam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 podrán ejecutar mediante la obtención de licencias urbanísticas por etapas correspondientes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da una de las unidades de ejecución. Cada una de estas unidades deberá delimitarse dentro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n sólo municipio o distri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 1°. </w:t>
      </w:r>
      <w:r>
        <w:rPr>
          <w:rFonts w:cs="ArialMT" w:ascii="ArialMT" w:hAnsi="ArialMT"/>
          <w:sz w:val="22"/>
          <w:szCs w:val="22"/>
        </w:rPr>
        <w:t>Se entiende por unidad de ejecución el área integrada por uno o más predios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pecíficamente determinada sobre la cual se adelantarán las actuaciones urbanísticas propias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operación a gran escala objeto del Macroproyecto. Este último podrá conformarse por una 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arias unidades de ejecución, para efectos de contemplar su desarrollo por fase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 2°. </w:t>
      </w:r>
      <w:r>
        <w:rPr>
          <w:rFonts w:cs="ArialMT" w:ascii="ArialMT" w:hAnsi="ArialMT"/>
          <w:sz w:val="22"/>
          <w:szCs w:val="22"/>
        </w:rPr>
        <w:t>Además de lo dispuesto en el Decreto 564 de 2006 o la norma que lo adicion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ifique o sustituya, podrán ser titulares de licencias urbanísticas para el desarrollo de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dios incluidos en los Macroproyectos, las entidades públicas que hayan expedido el ac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ministrativo por medio del cual se disponga la adquisición de tales predios media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ajenación voluntaria, con la respectiva oferta de compra, a partir de la fecha en que aquel ac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 inscriba en el folio de matrícula inmobiliaria de cada inmueble. En todo caso, no se podrá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jecutar ninguna obra sobre el predio o predios objeto de adquisición hasta tanto se haga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rega de los mismo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4. </w:t>
      </w:r>
      <w:r>
        <w:rPr>
          <w:rFonts w:cs="Arial-ItalicMT" w:ascii="Arial-ItalicMT" w:hAnsi="Arial-ItalicMT"/>
          <w:i/>
          <w:iCs/>
          <w:sz w:val="22"/>
          <w:szCs w:val="22"/>
        </w:rPr>
        <w:t>Ejecucion de los Macroproyectos</w:t>
      </w:r>
      <w:r>
        <w:rPr>
          <w:rFonts w:cs="ArialMT" w:ascii="ArialMT" w:hAnsi="ArialMT"/>
          <w:sz w:val="22"/>
          <w:szCs w:val="22"/>
        </w:rPr>
        <w:t>. La ejecución de los Macroproyectos estará a car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Fondo Nacional de Vivienda, Fonvivienda, y/o de las entidades territoriales. Las área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tropolitanas y/o los particulares podrán participar en la ejecución de los Macroproyectos, en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érminos que se disponga en el acto administrativo que lo adop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 acuerdo con lo determinado en el artículo 12 del Decreto-ley 555 de 2003, así como en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rtículos 79 y 82 de la Ley 1151 de 2007, el manejo de los recursos para la ejecución de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roproyectos a cargo de Fonvivienda podrá ser contratado total o parcialmente media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tratos de fiducia mercantil, encargo fiduciario, fondos fiduciarios, de mandato, convenios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ministración y demás negocios jurídicos que sean necesarios, así como gerencias de proyec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patrimonios autónomo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arágrafo. </w:t>
      </w:r>
      <w:r>
        <w:rPr>
          <w:rFonts w:cs="ArialMT" w:ascii="ArialMT" w:hAnsi="ArialMT"/>
          <w:sz w:val="22"/>
          <w:szCs w:val="22"/>
        </w:rPr>
        <w:t>Para garantizar la transparencia y eficiencia en la administración y ejecución de l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cursos de Fonvivienda, estos serán manejados a través de cuentas separada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5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Esquemas de participación. </w:t>
      </w:r>
      <w:r>
        <w:rPr>
          <w:rFonts w:cs="ArialMT" w:ascii="ArialMT" w:hAnsi="ArialMT"/>
          <w:sz w:val="22"/>
          <w:szCs w:val="22"/>
        </w:rPr>
        <w:t>El Gobierno Nacional podrá financiar directamente o baj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quemas de participación públicoprivada los Macroproyectos y contratar las actividad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lacionadas con la gerencia, supervisión y seguimiento de cada uno de ello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ra la ejecución de Macroproyectos las autoridades nacionales y territoriales podrán celebra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tratos de fiducia mercantil, en calidad de fideicomitentes y/o beneficiarios en los que ademá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rán ser aportantes los particulares y percibir derechos de participación del fideicomis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rtículo 16.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Vigencia. </w:t>
      </w:r>
      <w:r>
        <w:rPr>
          <w:rFonts w:cs="ArialMT" w:ascii="ArialMT" w:hAnsi="ArialMT"/>
          <w:sz w:val="22"/>
          <w:szCs w:val="22"/>
        </w:rPr>
        <w:t>El presente decreto rige a partir de la fecha de su publicació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líquese y cúmplas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do en Bogotá, D. C., a 2 de noviembre de 200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ÁLVARO URIBE VÉL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Ministro de Ambiente, Vivienda y Desarrollo Territorial,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uan Lozano Ramír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45:00Z</dcterms:created>
  <dc:creator>LCaro</dc:creator>
  <dc:description/>
  <cp:keywords/>
  <dc:language>en-US</dc:language>
  <cp:lastModifiedBy>LCaro</cp:lastModifiedBy>
  <dcterms:modified xsi:type="dcterms:W3CDTF">2008-01-16T22:57:00Z</dcterms:modified>
  <cp:revision>2</cp:revision>
  <dc:subject/>
  <dc:title>DECRETO NUMERO 4260 DE 2007</dc:title>
</cp:coreProperties>
</file>