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2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8.1pt;margin-top:-1.1pt;width:35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NOMBRE DE LA NORMA</w:t>
      </w:r>
      <w:r>
        <w:rPr>
          <w:rFonts w:cs="Arial Narrow" w:ascii="Arial Narrow" w:hAnsi="Arial Narrow"/>
          <w:sz w:val="20"/>
        </w:rPr>
        <w:t>: _</w:t>
      </w:r>
      <w:r>
        <w:rPr>
          <w:rFonts w:cs="Arial Narrow" w:ascii="Arial Narrow" w:hAnsi="Arial Narrow"/>
          <w:i/>
          <w:iCs/>
          <w:color w:val="212121"/>
        </w:rPr>
        <w:t>Por la cual se crea La Comisión de Guardianes del río Atrato en el marco del cumplimiento de la Sentencia T-662 de 2016 de la Corte Constitucional y se toman otras determinaciones</w:t>
      </w:r>
      <w:r>
        <w:rPr>
          <w:rFonts w:cs="Arial Narrow" w:ascii="Arial Narrow" w:hAnsi="Arial Narrow"/>
          <w:sz w:val="20"/>
        </w:rPr>
        <w:t>_ Versión: __1_   DÍA ___ MES _______  AÑO 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Tipo</w:t>
      </w:r>
      <w:r>
        <w:rPr>
          <w:rFonts w:cs="Arial Narrow" w:ascii="Arial Narrow" w:hAnsi="Arial Narrow"/>
          <w:sz w:val="20"/>
        </w:rPr>
        <w:t xml:space="preserve">:   LEY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4.95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DECRETO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 RESOLUCIÓN    </w:t>
      </w:r>
      <w:r>
        <w:rPr>
          <w:rFonts w:cs="Arial Narrow" w:ascii="Arial Narrow" w:hAnsi="Arial Narrow"/>
          <w:b/>
          <w:sz w:val="20"/>
        </w:rPr>
        <w:t>x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OTRO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8.7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¿Cuál? 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GENERALES (</w:t>
      </w:r>
      <w:r>
        <w:rPr>
          <w:rFonts w:cs="Arial Narrow" w:ascii="Arial Narrow" w:hAnsi="Arial Narrow"/>
          <w:sz w:val="20"/>
        </w:rPr>
        <w:t>Incluye recomendaciones y conclusiones si son motivo de respuesta</w:t>
      </w:r>
      <w:r>
        <w:rPr>
          <w:rFonts w:cs="Arial Narrow" w:ascii="Arial Narrow" w:hAnsi="Arial Narrow"/>
          <w:b/>
          <w:sz w:val="20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 por el a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Viner Hand ITC" w:hAnsi="Bradley Hand ITC;Viner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;Viner Hand ITC" w:hAnsi="Bradley Hand ITC;Viner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SPUESTA A COMENTARIOS PUNTUALE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8"/>
        <w:gridCol w:w="3187"/>
        <w:gridCol w:w="3064"/>
      </w:tblGrid>
      <w:tr>
        <w:trPr>
          <w:tblHeader w:val="true"/>
          <w:trHeight w:val="5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sz w:val="20"/>
                <w:lang w:val="es-MX"/>
              </w:rPr>
              <w:t>ACTOR QUE REALIZA EL COMENT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lang w:val="es-MX"/>
              </w:rPr>
              <w:t>Ubicación en el documento</w:t>
            </w:r>
            <w:r>
              <w:rPr>
                <w:rFonts w:cs="Arial Narrow" w:ascii="Arial Narrow" w:hAnsi="Arial Narrow"/>
                <w:b/>
                <w:sz w:val="20"/>
                <w:lang w:val="es-MX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lang w:val="es-MX"/>
              </w:rPr>
              <w:t>Capítulo, artículo, parágrafo, numeral / entre otr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por el actor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radley Hand ITC;Viner Hand ITC" w:hAnsi="Bradley Hand ITC;Viner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;Viner Hand ITC" w:hAnsi="Bradley Hand ITC;Viner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hd w:fill="FFFFFF" w:val="clear"/>
              </w:rPr>
              <w:t>Yuly Barrientos Góm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Artículo 2.- Conformación e integrac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luir comunidades asociadas que pertenezcan a los tres municipios del Departamento de Antioquía que forman parte de la cuenca del río Atrato (Murindó, Vigía del Fuerte y Turbo)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La Corte Constitucional ordena que la Comisión de Guardianes esté conformada por un miembro de las comunidades accionantes y un miembro del Gobierno Nacional. Fueron las comunidades accionantes: ASCOBA, COCOMACIA, COCOMOPOCA y FISCH, las que de manera autónoma definieron los representantes del Cuerpo Colegiado de Guardianes que actuaría como miembro de la Comisión por parte de las comunidad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 xml:space="preserve">Sin embargo también cabe resaltar, que los territorios por los que se extienden estas organizaciones mencionadas, también cobijan territorios del Atrato que pertenecen al Departamento de Antioquia. </w:t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hd w:fill="FFFFFF" w:val="clear"/>
              </w:rPr>
              <w:t>Yuly Barrientos Góm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Artículo 2.- Conformación e integrac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do que existe un Guardián del Gobierno Nacional designado al Ministerio de Ambiente y Desarrollo Sostenible, también debe haber un ente del Gobierno regional, por tanto, se propone incluir a la Corporación Autónoma Regional del Chocó, CODECHOC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orte Constitucional estableció en la orden cuarta por la Corte Constitucional: ¨con el propósito de asegurar la protección, recuperación y debida conservación del río, los representantes legales del mismo deberán diseñar y conformar, dentro de los tres (3) meses siguientes a la notificación de esta providencia una 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misión de Guardianes del río Atra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integrada por los dos guardianes designados y un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quipo asesor </w:t>
            </w:r>
            <w:r>
              <w:rPr>
                <w:rFonts w:cs="Arial Narrow" w:ascii="Arial Narrow" w:hAnsi="Arial Narrow"/>
                <w:sz w:val="18"/>
                <w:szCs w:val="18"/>
              </w:rPr>
              <w:t>al que deberá invitarse al Instituto Humboldt y WWF Colombi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xpresa además la Corte en la Sentencia: de esta forma, el río Atrato y su cuenca -en adelante- estará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presentados por </w:t>
            </w:r>
            <w:r>
              <w:rPr>
                <w:rFonts w:cs="Arial Narrow" w:ascii="Arial Narrow" w:hAnsi="Arial Narrow"/>
                <w:sz w:val="18"/>
                <w:szCs w:val="18"/>
              </w:rPr>
              <w:t>un miembro de las comunidades accionantes y un delegado del Gobierno colombiano, quienes serán los guardianes del rí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 estableció el Guardian designado por el Gobierno Nacional al Ministerio de Ambiente y Desarrollo Sostenible, mediante el Decreto 1148 de 2017. Las comunidades accionantes, en espacio autónomo conformaron un Cuerpo Colegiado de Guardianes que fue designado como el Guardián de las comunidad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 w:eastAsia="es-CO"/>
              </w:rPr>
              <w:t>Cumpliendo, lo establecido por la Honorable Corte se conforma la Comisión de Guardianes del río por estos 2 miembros las comunidades accionantes y un representante de las comunidades.</w:t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hd w:fill="FFFFFF" w:val="clear"/>
              </w:rPr>
              <w:t>Yuly Barrientos Góm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ículo 2.- Conformación e integrac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Incluir al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</w:rPr>
                <w:t>Instituto de Investigaciones Ambientales del Pacífico (IIAP)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De acuerdo a lo establecido por la Corte Constitucional, Los integrantes de la Comisión de Guardianes debe estar conformado por un miembro de las Comunidades accionantes y un miembro del Gobierno Nacional, por lo tanto, no se acoge el comentario</w:t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hd w:fill="FFFFFF" w:val="clear"/>
              </w:rPr>
              <w:t>Yuly Barrientos Góm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ículo 2.- Conformación e integrac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cluir en las funciones: Elaborar una propuesta de plan de acción para el cumplimiento de las órdenes de la Sentencia articulado con las instituciones que conforman la misión intersectori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La función de elaborar los planes de acción, lo ordena la Corte, está a cargo de distintas entidades tanto de nivel nacional, como regional y local, en conjunto con las comunidades accionantes. No es función, ni el espíritu de la Comisión, realizar los planes de acción ordenado directamente a otras instancias, por lo tanto, no se acepta el comentario recibido</w:t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EPENDENCIA RESPONSABLE DEL MINISTERIO: </w:t>
      </w:r>
      <w:r>
        <w:rPr>
          <w:rFonts w:cs="Arial Narrow" w:ascii="Arial Narrow" w:hAnsi="Arial Narrow"/>
          <w:sz w:val="20"/>
        </w:rPr>
        <w:t>DIRECCIÓN DE GESTIÓN INTEGRAL DEL RECURSO HÍDRICO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FESIONAL QUE CONSOLIDÓ LA INFORMACIÓN DEL MINISTERIO Y PREPARÓ LA RESPUESTA A LOS DIFERENTES COMENTARIOS: </w:t>
      </w:r>
      <w:r>
        <w:rPr>
          <w:rFonts w:cs="Arial Narrow" w:ascii="Arial Narrow" w:hAnsi="Arial Narrow"/>
          <w:sz w:val="20"/>
        </w:rPr>
        <w:t>Norman Alberto Moreno Moren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FECHA CONSOLIDACIÓN: </w:t>
      </w:r>
      <w:r>
        <w:rPr>
          <w:rFonts w:cs="Arial Narrow" w:ascii="Arial Narrow" w:hAnsi="Arial Narrow"/>
          <w:sz w:val="20"/>
        </w:rPr>
        <w:t>10 de mayo de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2951"/>
      <w:gridCol w:w="3094"/>
    </w:tblGrid>
    <w:tr>
      <w:trPr/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4"/>
            </w:rPr>
          </w:pPr>
          <w:del w:id="0" w:author="Jesus Alberto Zambrano Toquica" w:date="2014-05-05T11:39:00Z"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delText>Elaboró: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4"/>
            </w:rPr>
          </w:pPr>
          <w:del w:id="1" w:author="Jesus Alberto Zambrano Toquica" w:date="2014-05-05T11:39:00Z"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delText>Revisó: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4"/>
            </w:rPr>
          </w:pPr>
          <w:del w:id="2" w:author="Jesus Alberto Zambrano Toquica" w:date="2014-05-05T11:39:00Z"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delText>Aprobó:</w:delText>
            </w:r>
          </w:del>
        </w:p>
      </w:tc>
    </w:tr>
    <w:tr>
      <w:trPr/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3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Nombre: Jeannette Shambo G.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4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Nombre: Dorian Muñoz R.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5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Nombre: Heidi Alonso Triana</w:delText>
            </w:r>
          </w:del>
        </w:p>
      </w:tc>
    </w:tr>
    <w:tr>
      <w:trPr/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6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Cargo: Profesional Especializado Ofic. A. Planeación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7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Cargo: Asesor Oficina Asesora de Planeación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8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Cargo: Jefe Oficina Asesora de Planeación</w:delText>
            </w:r>
          </w:del>
        </w:p>
      </w:tc>
    </w:tr>
    <w:tr>
      <w:trPr>
        <w:trHeight w:val="404" w:hRule="atLeast"/>
      </w:trPr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9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Firma: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10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Firma: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11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Firma:</w:delText>
            </w:r>
          </w:del>
        </w:p>
      </w:tc>
    </w:tr>
  </w:tbl>
  <w:p>
    <w:pPr>
      <w:pStyle w:val="Footer"/>
      <w:jc w:val="right"/>
      <w:rPr/>
    </w:pPr>
    <w:del w:id="12" w:author="Jesus Alberto Zambrano Toquica" w:date="2014-05-05T11:40:00Z">
      <w:r>
        <w:rPr>
          <w:rFonts w:cs="Arial Narrow" w:ascii="Arial Narrow" w:hAnsi="Arial Narrow"/>
          <w:color w:val="000000"/>
          <w:sz w:val="14"/>
          <w:szCs w:val="14"/>
        </w:rPr>
        <w:delText>Págin</w:delText>
      </w:r>
    </w:del>
    <w:ins w:id="13" w:author="Jesus Alberto Zambrano Toquica" w:date="2014-05-05T11:40:00Z">
      <w:r>
        <w:rPr>
          <w:rFonts w:cs="Arial Narrow" w:ascii="Arial Narrow" w:hAnsi="Arial Narrow"/>
          <w:color w:val="000000"/>
          <w:sz w:val="14"/>
          <w:szCs w:val="14"/>
        </w:rPr>
        <w:t>Pagin</w:t>
      </w:r>
    </w:ins>
    <w:r>
      <w:rPr>
        <w:rFonts w:cs="Arial Narrow" w:ascii="Arial Narrow" w:hAnsi="Arial Narrow"/>
        <w:color w:val="000000"/>
        <w:sz w:val="14"/>
        <w:szCs w:val="14"/>
      </w:rPr>
      <w:t xml:space="preserve">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3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3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4671"/>
      <w:gridCol w:w="1613"/>
    </w:tblGrid>
    <w:tr>
      <w:trPr>
        <w:trHeight w:val="605" w:hRule="atLeast"/>
        <w:cantSplit w:val="true"/>
      </w:trPr>
      <w:tc>
        <w:tcPr>
          <w:tcW w:w="93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lang w:val="es-PE"/>
            </w:rPr>
            <w:t>RESPUESTAS A LOS COMENTARIOS PRESENTADOS POR ACTORES EXTERNOS A PROPUESTAS NORMATIVAS</w:t>
          </w:r>
        </w:p>
      </w:tc>
    </w:tr>
    <w:tr>
      <w:trPr>
        <w:trHeight w:val="347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Cs/>
              <w:spacing w:val="-6"/>
              <w:sz w:val="20"/>
            </w:rPr>
          </w:pPr>
          <w:r>
            <w:rPr>
              <w:rFonts w:cs="Arial" w:ascii="Verdana" w:hAnsi="Verdana"/>
              <w:bCs/>
              <w:spacing w:val="-6"/>
              <w:sz w:val="20"/>
            </w:rPr>
            <w:t xml:space="preserve">MINISTERIO DE AMBIENTE Y DESARROLLO SOSTENIBLE 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" w:hAnsi="Arial"/>
              <w:bCs/>
              <w:spacing w:val="-6"/>
              <w:sz w:val="22"/>
            </w:rPr>
            <w:t>Proceso: Instrumentación</w:t>
          </w:r>
          <w:r>
            <w:rPr>
              <w:rFonts w:cs="Arial" w:ascii="Arial" w:hAnsi="Arial"/>
              <w:bCs/>
              <w:spacing w:val="-6"/>
              <w:sz w:val="22"/>
              <w:szCs w:val="22"/>
            </w:rPr>
            <w:t xml:space="preserve"> Ambiental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327660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5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19/03/2014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</w:t>
          </w:r>
        </w:p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F-M-INA-25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init.com/la/content/instituto-de-investigaciones-ambientales-del-pac&#237;fico-iiap-colomb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9:00Z</dcterms:created>
  <dc:creator>MINISTERIO DEL MEDIO AMBIENTE</dc:creator>
  <dc:description/>
  <cp:keywords/>
  <dc:language>en-US</dc:language>
  <cp:lastModifiedBy>Diana Paola Velasquez Martinez</cp:lastModifiedBy>
  <cp:lastPrinted>2014-05-05T11:18:00Z</cp:lastPrinted>
  <dcterms:modified xsi:type="dcterms:W3CDTF">2018-05-11T21:19:00Z</dcterms:modified>
  <cp:revision>2</cp:revision>
  <dc:subject/>
  <dc:title>CIRCULAR</dc:title>
</cp:coreProperties>
</file>