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Y 430 DE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nero 16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la cual se dictan normas prohibitivas en materia ambiental, referentes a los desechos peligrosos y se dictan otras disposicione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ongreso de Colomb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ITULO I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, principios, prohibición, tráfico ilícito e infraestructu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1º. Objeto.</w:t>
      </w:r>
      <w:r>
        <w:rPr>
          <w:rFonts w:cs="Arial" w:ascii="Arial" w:hAnsi="Arial"/>
          <w:sz w:val="24"/>
        </w:rPr>
        <w:t xml:space="preserve">  La presente Ley tendrá como Objeto, regular todo lo relacionado con la prohibición de introducir desechos peligrosos al territorio nacional, en cualquier modalidad según lo establecido en el Convenio de Basilea y sus anexos, y con la responsabilidad por el manejo integral  de los generados en el país y en el proceso de producción, gestión  y manejo de los mismos, así mismo regula la infraestructura de la que deben ser dotadas las autoridades aduaneras y zonas francas y portuarias, con el fin de detectar de  manera técnica y científica la introducción de estos residuos, regula las sanciones en la Ley 99 de 1993 para quien viole el contenido de esta Ley y se permite la utilización de los aceites lubricantes de desechos, con el fin de producir energía eléctr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2º.  Principios.  </w:t>
      </w:r>
      <w:r>
        <w:rPr>
          <w:rFonts w:cs="Arial" w:ascii="Arial" w:hAnsi="Arial"/>
          <w:sz w:val="24"/>
        </w:rPr>
        <w:t>Con el objeto de establecer el alcance y contenido de la presente ley se deben observar los siguientes principi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Minimizar la generación de residuos peligrosos, evitando que se produzcan o reduciendo sus  características de  peligrosi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edir el ingreso y tráfico ilícito de residuos peligrosos de otros países, que Colombia no esté en capacidad de manejar de manera racional y representen riesgos exclusivos e inaceptab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eñar estrategias para estabilizar la generación de residuos peligrosos en industrias con procesos obsoletos y contamin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ecer políticas e implementar acciones para sustituir procesos de producción contaminantes por procesos limpios, inducir la innovación tecnológica o la transferencia de tecnologías apropiadas, formar los recursos humanos especializados de apoyo, estudiar y aplicar los instrumentos económicos adecuados a las condiciones nacionales, para inducir al cambio en los procesos productivos y en los patrones de consu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ir la cantidad de residuos peligrosos que deben ir a los sitios de disposición final, mediante el aprovechamiento máximo de la s materias primas, energía y recursos naturales utilizados, cuando sea factible y ecológicamente aceptable los residuos derivados de los procesos de produc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r la capacidad técnica para el manejo y tratamiento de los residuos peligrosos que necesariamente se van a producir a pesar de los esfuerzos de minimiz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er los residuos con el mínimo impacto ambiental y a la salud humana, tratándolos previamente, así como a sus afluentes, antes de que sean liberados al ambi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3º.  Prohibición.</w:t>
      </w:r>
      <w:r>
        <w:rPr>
          <w:rFonts w:cs="Arial" w:ascii="Arial" w:hAnsi="Arial"/>
          <w:sz w:val="24"/>
        </w:rPr>
        <w:t xml:space="preserve">  Ninguna persona natural  o jurídica podrá introducir o importar  desechos peligrosos sin cumplir los procedimientos establecidos para tal efecto en el Convenio de Basilea y sus anex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4º.  Tráfico Ilícito.  </w:t>
      </w:r>
      <w:r>
        <w:rPr>
          <w:rFonts w:cs="Arial" w:ascii="Arial" w:hAnsi="Arial"/>
          <w:sz w:val="24"/>
        </w:rPr>
        <w:t>Quien pretenda introducir carga en la cual se detecte la presencia de desechos peligrosos al territorio nacional o introduzca ilegalmente esta carga, deberá devolverla sin ninguna dilación y bajo su exclusiva responsabilidad, sin perjuicio de las sanciones penales a que haya lug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5º.  Infraestructura.</w:t>
      </w:r>
      <w:r>
        <w:rPr>
          <w:rFonts w:cs="Arial" w:ascii="Arial" w:hAnsi="Arial"/>
          <w:sz w:val="24"/>
        </w:rPr>
        <w:t xml:space="preserve">  El Gobierno Nacional dotará a las autoridades aduaneras de comercio exterior y ambientales, de todos los mecanismos y procedimientos necesarios para detectar irregularidades en los procedimientos de importación de desechos peligrosos utilizados como materias primas secundarias o desechos peligrosos destinados a su eliminación en el territorio nacional y dotará las zonas francas y portuarias de laboratorios especiales y el personal técnico especializado, con el objeto de analizar los productos y materiales que allí se reciban y poder detectar y rechazar de manera técnica y científica el tráfico ilícito de los elementos, materiales o desechos peligrosos, de los cuales no tengan razones técnicas y científicas y que no serán manejados de forma racional de acuerdo con lo establecido en el Convenio de Basil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ilid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6º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Responsabilidad del generador.  </w:t>
      </w:r>
      <w:r>
        <w:rPr>
          <w:rFonts w:cs="Arial" w:ascii="Arial" w:hAnsi="Arial"/>
          <w:sz w:val="24"/>
        </w:rPr>
        <w:t>El generador será responsable de los residuos que él genere.  La responsabilidad se extiende a sus afluentes, emisiones, productos y subproductos por todos los efectos ocasionados a la salud y al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.</w:t>
      </w:r>
      <w:r>
        <w:rPr>
          <w:rFonts w:cs="Arial" w:ascii="Arial" w:hAnsi="Arial"/>
          <w:sz w:val="24"/>
        </w:rPr>
        <w:t xml:space="preserve">  El fabricante o importador de un producto o sustancia química con propiedad peligrosa, para los efectos de la presente ley se equipara a un generador, en cuanto a la responsabilidad por el manejo de los embalajes y residuos del producto o susta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7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ubsistencia de la responsabilidad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La responsabilidad integral del generador subsiste hasta que el residuo peligroso sea aprovechado como insumo o dispuesto con carácter defini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8º.  Responsabilidad del receptor.  </w:t>
      </w:r>
      <w:r>
        <w:rPr>
          <w:rFonts w:cs="Arial" w:ascii="Arial" w:hAnsi="Arial"/>
          <w:sz w:val="24"/>
        </w:rPr>
        <w:t>El receptor del residuo peligroso asumirá la responsabilidad integral del generador, una vez lo reciba del transportador y haya efectuado o comprobado el aprovechamiento o disposición final del m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1º.  </w:t>
      </w:r>
      <w:r>
        <w:rPr>
          <w:rFonts w:cs="Arial" w:ascii="Arial" w:hAnsi="Arial"/>
          <w:sz w:val="24"/>
        </w:rPr>
        <w:t>Mientras no se haya efectuado y comprobado el aprovechamiento o disposición final de residuo el receptor es solidariamente responsable con el gener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2º.  </w:t>
      </w:r>
      <w:r>
        <w:rPr>
          <w:rFonts w:cs="Arial" w:ascii="Arial" w:hAnsi="Arial"/>
          <w:sz w:val="24"/>
        </w:rPr>
        <w:t>La responsabilidad de que trata este artículo incluye el monitoreo, el diagnóstico y remediación del suelo, de las aguas superficiales y subterráneas en caso de que se presente contaminación por estos residu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9º.  Contenido químico no declarado.  </w:t>
      </w:r>
      <w:r>
        <w:rPr>
          <w:rFonts w:cs="Arial" w:ascii="Arial" w:hAnsi="Arial"/>
          <w:sz w:val="24"/>
        </w:rPr>
        <w:t>El generador continuará siendo responsable en forma integral por los efectos ocasionados a al salud o al ambiente, de un contenido químico o biológico no declarado al receptor y a la autoridad ambi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as disposic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10.  </w:t>
      </w:r>
      <w:r>
        <w:rPr>
          <w:rFonts w:cs="Arial" w:ascii="Arial" w:hAnsi="Arial"/>
          <w:sz w:val="24"/>
        </w:rPr>
        <w:t>Es obligación del generador o productor de los residuos peligrosos realizar la caracterización físico-química de los mismos a través de laboratorios especiales debidamente autorizados por los organismos competentes e informar a las personas naturales o jurídicas que se encarguen del almacenamiento, recolección y transporte, tratamiento o disposición final de los mis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11.  Vigilancia y control.  </w:t>
      </w:r>
      <w:r>
        <w:rPr>
          <w:rFonts w:cs="Arial" w:ascii="Arial" w:hAnsi="Arial"/>
          <w:sz w:val="24"/>
        </w:rPr>
        <w:t>La autoridad ambiental de la respectiva jurisdicción, en coordinación con las autoridades sanitarias, policivas, de comercio exterior y de aduanas según sea el caso, deberán cumplir las funciones propias de vigilancia y control en concordancia con lo establecido en la presente Le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12.  Aceites lubricantes de desecho.  </w:t>
      </w:r>
      <w:r>
        <w:rPr>
          <w:rFonts w:cs="Arial" w:ascii="Arial" w:hAnsi="Arial"/>
          <w:sz w:val="24"/>
        </w:rPr>
        <w:t>La utilización de aceites lubricantes de desecho para la generación de energía eléctrica  sólo se permitirá si son generados en el país y con el cumplimiento de las condiciones y requisitos que para el efecto establezcan las autoridades competentes.  El Gobierno Nacional establecerá mecanismos que permitan impulsar la utilización d4e este tipo de tecnologí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13.  Sanciones.</w:t>
      </w:r>
      <w:r>
        <w:rPr>
          <w:rFonts w:cs="Arial" w:ascii="Arial" w:hAnsi="Arial"/>
          <w:sz w:val="24"/>
        </w:rPr>
        <w:t xml:space="preserve">  En caso de violación a las prohibiciones definidas en la presente ley, las autoridades ambientales de su jurisdicción impondrán las sanciones previstas en el articulo 85 de la Ley 99 de 1993 y sus disposiciones reglamentarias, sin perjuicio de la sanción penal respec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14. Vigencia.  </w:t>
      </w:r>
      <w:r>
        <w:rPr>
          <w:rFonts w:cs="Arial" w:ascii="Arial" w:hAnsi="Arial"/>
          <w:sz w:val="24"/>
        </w:rPr>
        <w:t>La presente ley rige a partir de la fecha de su promulgación y deroga las disposiciones que le sean contra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 del honorable Senado de la Repúbli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Amylkar Acosta Med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General del honorable Senado de la Repúbli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edro Pumarejo Ve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 de la honorable Cámara de Representant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arlos Ardila Balleste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General de la honorable Cámara de Representant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iego Vivas Taf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NLICA DE COLOMBIA  -GOBIERNO N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íquese y ejecút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en Santa Fe de Bogotá, D.C., a 16 de enero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ARLOS LEMOS SIMMOND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inistra de Justicia y del Derec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Almabeatriz Rengifo Lóp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inistro del Medio Ambi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Eduardo Verano de la Ro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25:00Z</dcterms:created>
  <dc:creator>Acer End User</dc:creator>
  <dc:description/>
  <dc:language>en-US</dc:language>
  <cp:lastModifiedBy>FONADE</cp:lastModifiedBy>
  <dcterms:modified xsi:type="dcterms:W3CDTF">2000-03-09T16:25:00Z</dcterms:modified>
  <cp:revision>2</cp:revision>
  <dc:subject/>
  <dc:title>LEY 430 DE 1998</dc:title>
</cp:coreProperties>
</file>