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color w:val="008000"/>
          <w:sz w:val="20"/>
          <w:szCs w:val="20"/>
          <w:lang w:val="en-US"/>
        </w:rPr>
        <w:t>CONGRESO NAC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color w:val="0000FF"/>
          <w:sz w:val="20"/>
          <w:szCs w:val="20"/>
          <w:lang w:val="en-US"/>
        </w:rPr>
        <w:t>LEY 306 DEL 5 DE AGOSTO DE 199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Por medio de la cual se aprueba la "Enmienda de Copenhague al Protocolo de Montreal relativo a las sustancias que agotan la capa de ozono", suscrito en Copenhague, el 25 de noviembre de 199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El Congreso de la República,</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sz w:val="20"/>
          <w:szCs w:val="20"/>
          <w:lang w:val="en-US"/>
        </w:rPr>
        <w:t>DECRE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Visto el texto de la "Enmienda de Copenhague al Protocolo de Montreal relativo a las sustancias que agotan la capa de ozono", suscrito en Copenhague, el 25 de Noviembre de 199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 Ajuste de los artículo 2A y 2B del Protocolo de Montreal relativo a las sustancias que agotan la capa de ozon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Cuarta reunión de las Partes en el Protocolo de Montreal relativo a las sustancias que agotan la capa de ozono decide, basándose en las evaluaciones hechas de conformidad con lo dispuesto en el artículo 6o. del Protocolo, aprobar los ajustes y las reducciones de la producción y el consumo de las sustancias controladas que figuran en el Anexo A del Protocolo de la manera sigui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 Artículo 2A: CFC</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párrafos 3 a 6 del artículo 2A del Protocolo se sustituirán por los siguientes párrafos, que pasarán a ser los párrafos 3 y 4 del artículo 2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ada Parte velará porque en el período de doce meses, contados a partir del 1 de Enero de 1994, y en cada período sucesivo de doce meses, su nivel calculado de consumo de las sustancias controladas que figuran en el Grupo I del Anexo A no supere, anualmente, el veinticinco por ciento de su nivel calculado de consumo en 1986. Cada Parte que produzca una o más de estas sustancias velará porque, durante los mismos períodos, su nivel calculado de producción de las sustancias no supere, anualmente, el veinticinco por ciento de su nivel calculado de producción de 1986. No obstante, a fin de satisfacer las necesidades básicas internas de las Partes que operen al amparo del párrafo 1 del artículo 5, su nivel calculado de producción podrá superar dicho límite hasta en un diez por ciento de su nivel calculado de producción de 198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Cada Parte velará porque en el período de doce meses, contados a partir del 1 de Enero de 1996, y en cada período sucesivo de doce meses, su nivel calculado de consumo de las sustancias controladas que figuran en el Grupo I del Anexo A no sea superior a cero. Cada Parte que produzca una o más de estas sustancias velará porque, durante los mismos períodos, su nivel calculado de producción de las sustancias no sea superior a cero. No obstante, a fin de satisfacer las necesidades básicas internas de las Partes que operen al amparo del párrafo 1 del artículo 5 su nivel calculado de producción podrá superar dicho límite hasta en un quince por ciento de su nivel calculado de producción de 1986. Los dispuesto en este párrafo se aplicará a menos que las Partes decidan permitir el nivel de producción o consumo que sea necesario atender los usos por ellas convenidos como esen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B. Artículo 2B: Hal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párrafos 2 a 4 del artículo 2B del Protocolo se sustituirán por el siguiente párrafo, que pasará a ser el párrafo 2 del artículo 2B.</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ada Parte velará porque en el período de doce meses, contados a partir del 1 de Enero de 1994, y en cada período sucesivo de doce meses, su nivel calculado de consumo de las sustancias controladas que figuran en el Grupo II del Anexo A no sea superior a cero. Cada Parte que produzca una o más de estas sustancias velará porque, durante los mismos períodos, su nivel calculado de producción de las sustancias no sea superior a cero. No obstante, a fin de satisfacer las necesidades básicas internas de las Partes que operen al amparo del párrafo 1 del artículo 5, su nivel calculado de producción podrá superar dicho límite hasta en un quince por ciento de su nivel calculado de producción de 1986. Lo dispuesto en este párrafo se aplicará a menos que las Partes decidan permitir el nivel de producción o consumo que sea necesario para atender los usos por ellas convenidos como esen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NEXO 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justes de los artículo 2C, 2D y 2E del Protocolo d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Montreal, relativo a las sustancias que agotan l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apa de ozon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Cuarta Reunión de las Partes en el Protocolo de Montreal, relativo a las sustancias que agotan la capa de ozono decide, basándose en las evaluaciones hechas de conformidad con lo dispuesto en el artículo 6 del Protocolo, aprobar los ajustes y las reducciones de la producción y el consumo de las sustancias controladas que figuran en el Anexo A y en el Anexo B del Protocolo de la manera sigui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 Artículo 2C: Otros CFC completamente halogenad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artículo 2C del Protocolo se sustituirá por el sigui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C: Otros CFC completamente halogenad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ada Parte velará porque el período de doce meses, contados a partir del 1 de Enero de 1993, su nivel calculado de consumo de las sustancias controladas que figuran en el Grupo I del Anexo B no supere, anualmente, el ochenta por ciento de su nivel calculado de consumo de 1989. Cada Parte que produzca una o más de esas sustancias velará porque, durante el mismo período, su nivel calculado de producción de las sustancias no supere anualmente, el ochenta por ciento de su nivel calculado de producción de 1989. No obstante, a fin de satisfacer las necesidades básicas internas de las Partes que operen al amparo del párrafo 1 del Artículo 5, su nivel calculado de producción podrá superar dicho límite hasta en un diez por ciento de su nivel calculado de producción de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ada parte velará porque en el período de doce meses, contados a partir del 1 de Enero de 1994, y en cada período sucesivo de doce meses, el nivel calculado de consumo de las sustancias controladas que figuran en el Grupo I del Anexo B no supere, anualmente, el veinticinco por ciento de su nivel calculado de consumo de 1989. Cada Parte que produzca una o más de estas sustancias velará porque, durante los mismos períodos, su nivel calculado de producción de las sustancias no supere, anualmente, el veinticinco por ciento de su nivel calculado de producción de 1989. No obstante, a fin de satisfacer las necesidades básicas internas de las Partes que operen al amparo del párrafo 1 del Artículo 5, su nivel calculado de producción podrá superar dicho límite hasta en un diez por ciento de su nivel calculado de producción de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ada parte velará porque en el período de doce meses, contados a partir del 1 de Enero de 1996, y en cada período sucesivo de doce meses, su nivel calculado de consumo de las sustancias controladas que figuran en el Grupo I del Anexo B no sea superior a cero. Cada Parte que produzca una o más de estas sustancias velará porque, durante los mismos períodos, su nivel calculado de producción de las sustancias no sea superior a cero. No obstante, a fin de satisfacer las necesidades básicas internas de las Partes que operen al amparo del párrafo 1 del artículo 5, su nivel calculado de producción podrá superar dicho límite hasta en un quince por ciento de su nivel calculado de producción de 1989. Lo dispuesto en este párrafo se aplicará a menos que las Partes decidan permitir el nivel de producción o consumo que sea necesario para atender los usos por ellas convenidos como esen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B. Artículo 2D: Tetracloruro de carbon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 el artículo 2D del Protocolo por el sigui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iculo 2D: Tetracloruro de carbon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ada Parte velara porque en el período de doce meses contados a partir del 1 de Enero de 1995, su nivel calculado de consumo de la sustancia controlada que figura en el Grupo II del Anexo B no supere, anualmente, el quince por ciento de su nivel calculado de consumo de 1989. Cada Parte que produzca la sustancia velará porque durante el mismo período, su nivel calculado de producción de la sustancia no supere, anualmente, el quince por ciento de su nivel calculado de producción de 1989. No obstante, a fin de satisfacer las necesidades básicas internas de las Partes que operen al amparo del párrafo 1 del artículo 5, su nivel calculado de producción podrá superar dicho límite hasta en un diez por ciento de su nivel calculado de producción de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ada Parte velará porque en el período de doce meses contados a partir del 1 de Enero de 1996 y en cada período sucesivo de doce meses, su nivel calculado de consumo de la sustancia controlada que figura en el Grupo II del Anexo B no sea superior a cero. Cada Parte que produzca la sustancia velará porque, durante los mismos períodos, su nivel calculado de producción de la sustancia no sea superior a cero. No obstante, a fin de satisfacer las necesidades básicas internas de las Partes que operen al amparo del párrafo 1 del artículo 5, su nivel calculado de producción podrá superar dicho límite hasta en un quince por ciento de su nivel calculado de producción de 1989. Lo dispuesto en este párrafo se aplicará a menos que las Partes decidan permitir el nivel de producción o consumo que sea necesario para atender los usos por ellas convenidos como esen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 Artículo 2E: 1, 1,1 - Tricloroetano (Metilcloroform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artículo 2E del Protocolo se sustituirá por el sigui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E: 1, 1,1 - Tricloroetano (Metilcloroform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ada Parte velara porque en el período de doce meses, contados a partir del 1 de Enero de 1993 su nivel calculado de consumo de la sustancia controlada que figura en el Grupo III del Anexo B no supere, anualmente, su nivel calculado de consumo en 1989. Cada Parte que produzca la sustancia velará porque, durante el mismo período, su nivel calculado de producción de la sustancia no supere, anualmente, su nivel calculado de producción de 1989. No obstante, a fin de satisfacer las necesidades básicas internas de las Partes que operen al amparo del párrafo 1 del Artículo 5, su nivel calculado de producción podrá superar dicho límite en un diez por ciento de su nivel calculado de producción de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ada Parte velará porque en el período de doce meses, contados a partir del 1 de Enero de 1994, y en cada período sucesivo de doce meses, su nivel calculado de consumo de la sustancia controlada que figura en el Grupo III del Anexo B no supere, anualmente, el cincuenta por ciento de su nivel calculado de consumo de 1989. Cada Parte que produzca la sustancia velara porque, durante los mismos períodos, su nivel calculado de producción de la sustancia no supere, anualmente, el cincuenta por ciento de su nivel calculado de consumo de 1989. No obstante, a fin de satisfacer las necesidades básicas internas de las Partes que operen al amparo del párrafo 1 del Articulo 5, su nivel calculado de producción podrá superar dicho límite hasta en un diez por ciento de su nivel calculado de producción de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ada Parte velará porque en el período de doce meses, contados a partir del 1 de Enero de 1996, y en cada período sucesivo de doce meses, su nivel calculado de consumo de la sustancia controlada que figura en el Grupo III del Anexo B no sea superior a cero. Cada Parte que produzca la sustancia velará porque, durante los mismos períodos, su nivel calculado de producción de la sustancia no sea superior a cero. No obstante, a fin de satisfacer las necesidades básicas internas de las Partes que operen al amparo del Párrafo 1 del artículo 5, su nivel calculado de producción podrá superar dicho límite hasta en un quince por ciento de su nivel calculado de producción de 1989. Lo dispuesto en este párrafo se aplicará a menos que las Partes decidan permitir el nivel de producción o consumo que sea necesario para atender los usos por ellas convenidos como esen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NEXO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nmienda del Protocolo de Montreal, relativo a las sustanci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que agotan la capa de ozon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 Enmiend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 Artículo 1°. Párrafo 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4° del artículo 1° del Protocolo, las palabras: o en el Anexo B 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el Anexo B, el Anexo C o el Anexo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B. Artículo 1°. Párrafo 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primirá el párrafo 9º del artículo 1º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 Artículo 2°. Párrafo 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5° del artículo 2° del Protocolo, después de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A a 2E se añadirán las palabras y artículo 2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D. Artículo 2°. Párrafo 5° bis</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el siguiente párrafo tras el párrafo 5° del artículo 2°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bis. Toda Parte que no opere al amparo del párrafo 1° del artículo 5° podrá, por uno o más períodos de control, transferir a otra de esas Partes cualquier proporción de su nivel calculado de consumo establecido en el artículo 2F, siempre que el nivel calculado de consumo de las sustancias controladas que figuran en el Grupo I del Anexo A de la Parte que transfiera la proporción de su nivel calculado de consumo no haya superado 0.25 kilogramos per cápita en 1989 y que el total combinado de niveles calculados de consumo de las Partes interesadas no supere los límites de consumo establecidos en el Artículo 2F. Cada una de las Partes interesadas deberá notificar a la Secretaría esas transferencias de consumo, especificando las condiciones de la transferencia y el período a que se apl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 Artículo 2, párrafos 8 a) y 1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los párrafos 8 a) y 11 del artículo 2° del Protocolo, las palabras: Artículo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 cada vez que aparezca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A a 2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F. Artículo 2°, párrafo 9°a) 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En el párrafo 9°a) i) del artículo 2° del Protocolo, las palabra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y/o anexo B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en el Anexo B, en el anexo C y/o en el Anexo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G. Artículo 2F - Hidroclorofluorocarbon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siguiente artículo se insertara a continuación del artículo 2E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F - Hidroclorofluorocarbon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ada Parte velara porque en el período de doce meses, contados a partir del 1 de Enero de 1996, y en cada período sucesivo de doce meses, su nivel calculado de consumo de las sustancias controladas que figuran en el Grupo I del Anexo C no supere, anualmente, la cantidad d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El 3.1 por ciento de su nivel calculado de consumo en 1989 de las sustancias controladas que figuran en el Grupo I del Anexo A;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Su nivel calculado de consumo en 1989, de las sustancias controladas que figuran en el Grupo I del Anexo C.</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ada Parte velará porque en el período de doce meses contados a partir del 1 de Enero de 2004 y en cada período sucesivo de doce meses, su nivel calculado de consumo de las sustancias controladas que figuran en el Grupo I del Anexo C no supere, anualmente, el sesenta y cinco por ciento de la cantidad a que se hace referencia en 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ada Parte velará porque en el período de doce meses, contados a partir del 1 de Enero de 2010, y en cada período sucesivo de doce meses, su nivel calculado de consumo de las sustancias controladas que figuran en el Grupo I del Anexo C no supere, anualmente, el treinta y cinco por ciento de la cantidad a que se hace referencia en 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Cada Parte velará porque en el período de doce meses, contados a partir del 1 de Enero de 2020, y en cada período sucesivo de doce meses, su nivel calculado de consumo de las sustancias controladas que figuran en el Grupo I del Anexo C no supere, anualmente, el 10 ciento de la cifra a que se hace referencia en 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Cada Parte velará porque en el período de doce meses, contados a partir del 1 de Enero de 2020, y en cada período sucesivo de doce meses, su nivel calculado de consumo de las sustancias controladas que figuran en el Grupo I del Anexo C no supere, anualmente, el 0.5 por ciento de la cantidad a que se hace referencia en 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Cada parte velará porque en el período de doce meses, contados a partir del 1 de Enero de 2030 y en cada período sucesivo de doce meses, su nivel calculado de consumo de las sustancias controladas que figuran en el Grupo I del Anexo C no sea superior a cer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A partir del 1 de Enero de 1996, cada Parte velará porqu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El uso de las sustancias controladas que figuran en el Grupo I del Anexo C se limite a aquellas aplicaciones en las que no pudieran usarse otras sustancias o tecnologías más adecuadas para el medio ambi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El uso de las sustancias controladas que figuran en el Grupo I del Anexo C no quede fuera de los campos de aplicación en los que actualmente se emplean sustancias controladas que figuran en los Anexos A, B y C, salvo en raros casos para la protección de la vida humana o la salud humana;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Las sustancias controladas que figuran en el Grupo I del Anexo C se seleccionen de forma que se reduzca al mínimo el agotamiento de la capa de ozono, además de reunirse otros requisitos relacionados con el medio ambiente, la seguridad y la economí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H. Artículo 2G - Hidrobromofluorocarbon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siguiente artículo se insertará a continuación del artículo 2F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G - Hidrobromofluorocarbon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ada parte velará porque en el período de doce meses, contados a partir del 1 de Enero de 1996, y en cada período sucesivo de doce meses, su nivel calculado de consumo de la sustancia controlada que figura en el Grupo II del Anexo C no sea superior a cero. Cada parte que produzca la sustancia velará porque, durante los mismos períodos, su nivel calculado de producción de la sustancia no sea superior a cero. Lo dispuesto en este párrafo se aplicará salvo en la medida en que las Partes decidan permitir el nivel de consumo que sea necesario para atender los usos por ellas convenidos como esen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I. Artículo 2H: Metilbromur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el siguiente artículo después del artículo 2G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H: Metilbromur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ada parte velará porque en el período de doce meses, contados a partir del 1 de Enero de 1995, y en cada período sucesivo de doce meses, su nivel calculado de consumo de la sustancia controlada que figura en el Anexo E no supere, anualmente, su nivel calculado de consumo de 1991. Cada Parte que produzca la sustancia velará porque, durante los mismos períodos, su nivel calculado de producción de la sustancia no supere, anualmente, su nivel calculado de producción de 1991. No obstante, a fin de satisfacer las necesidades básicas internas de las Partes que operen al amparo del párrafo 1° del artículo 5°, su nivel calculado de producción podrá superar dicho límite hasta en un diez por ciento de su nivel calculado de producción de 1991. Los niveles calculados de consumo y producción en virtud del presente artículo no incluirán las cantidades utilizadas por las Partes para aplicaciones de cuarenta y previas al enví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J. Artículo 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artículo 3° del Protocolo,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A a 2E 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A a 2H</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Y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o en el Anexo B</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n, cada vez que aparezca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Anexo B, el Anexo C o el Anexo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K. Artículo 4°, párrafo 1° t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el párrafo siguiente a continuación del párrafo 1 bis del artículo 4°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ter. En el plazo de un año a partir de la entrada en vigor de las disposiciones del presente párrafo, toda Parte prohibirá la importación de sustancias controladas que figuren en el Grupo II del Anexo C procedentes de Estados que no sean Partes en el presente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L. Artículo 4°, párrafo 2° t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el párrafo siguiente a continuación del párrafo 2° bis del artículo 4°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ter. En el plazo de un año a partir de la entrada en vigor de las disposiciones del presente párrafo, toda Parte prohibirá la exportación de sustancias controladas que figuren en el Grupo II del Anexo C a Estados que no sean Partes en el presente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M. Artículo 4°, párrafo 3° t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el párrafo siguiente a continuación del párrafo 3 bis del artículo 4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ter. En el plazo de tres años a partir de la entrada en vigor de las disposiciones del presente párrafo, las Partes, conforme a los procedimientos previstos en el artículo 10 del Convenio, establecerán en un anexo una lista de productos que contengan sustancias controladas que figuren en el Grupo II del Anexo C. Las Partes que no hayan formulado objeciones al Anexo conforme a los procedimientos mencionados prohibirán, en el plazo de un año a partir de la entrada en vigor del Anexo, la importación de esos productos procedentes de cualquier Estado que no sea Parte en el presente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N. Artículo 4°, párrafo 4° t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el párrafo siguiente a continuación del párrafo 4 bis del artículo 4°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ter. En el plazo de cinco años a partir de la entrada en vigor de las disposiciones del presente párrafo, las partes determinarán la viabilidad de prohibir o restringir las importaciones procedentes de Estados que no sean Partes en el presente Protocolo de productos elaborados con sustancias controladas que figuren en el Grupo II del Anexo C pero que no contengan esas sustancias. En el caso de que se determinase dicha viabilidad, las Partes, conforme a los procedimientos previstos en el artículo 10 del Convenio, establecerán en un anexo una lista de tales productos. Las Partes que no hayan formulado objeciones al Anexo conforme a los procedimientos mencionados prohibirán o restringirán, en el plazo de un año a partir de la entrada en vigor del Anexo, la importación de esos productos procedentes de cualquier Estado que no sea Parte en el presente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O. Artículo 4°, Párrafos 5°, 6° y 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los párrafos 5°, 6° y 7° del artículo 4° del Protocolo, las palabras: sustancias controladas 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ustancias controladas que figuren en los Anexos A y B y en el Grupo II del anexo 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P. Artículo 4°, párrafo 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8° del artículo 4° del Protocolo,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mencionadas en los párrafos 1°, 1° bis, 3°, 3° bis, 4° y 4° bis, y las exportaciones mencionadas en los párrafos 2° y 2° bi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y las exportaciones mencionadas en los párrafos 1° a 4° ter del presente artículo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y tras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s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añadirá:</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artículo 2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Q. Artículo 4°, párrafo 1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insertará a continuación del párrafo 9° del artículo 4° del Protocolo el párrafo sigui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0. Las Partes determinarán, a más tardar el 1 de Enero de 1996, si procede enmendar el presente Protocolo con objeto de aplicar las medidas previstas en el presente artículo al comercio de sustancias controladas que figuren en el Grupo I del Anexo C y en el Anexo E con Estados que no sean Partes en el Protocol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 Artículo 5°, párrafo 1</w:t>
      </w:r>
      <w:r>
        <w:rPr>
          <w:rFonts w:cs="Arial" w:ascii="Arial" w:hAnsi="Arial"/>
          <w:sz w:val="20"/>
          <w:szCs w:val="20"/>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l final del párrafo 1° del artículo 5° del Protocolo se añadirán las palabras sigui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siempre que cualquier ulterior enmienda de los ajustes o la Enmienda adoptados en Londres, el 29 de Junio de 1990, por la Segunda Reunión de las Partes se aplique a las Partes que operen al amparo del párrafo 1° del artículo 5° cuando haya tenido lugar el examen previsto en el párrafo 8° del presente artículo y a condición de que tal medida se base en las conclusiones de ese exa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S. Artículo 5°, párrafo 1° b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añadirá el siguiente texto al final del párrafo 1° del artículo 5°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bis. Las Partes, teniendo en cuenta el examen a que se hace referencia en el párrafo 8° del presente artículo, las evaluaciones realizadas de conformidad con el artículo 6° y todas las demás informaciones pertinentes, decidirán, a más tardar el 1 de Enero de 1996, conforme al procedimiento establecidos en el párrafo 9° del artículo 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Con respecto a los párrafos 1° a 6° del artículo 2F, qué año de base, niveles iniciales, calendarios de reducción y fecha de eliminación total del consumo de las sustancias controladas que figuran en el Grupo I del Anexo C se aplicarán a las Partes que operen al amparo d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Con respecto al artículo 2G, que fecha de eliminación total de la producción y el consumo de las sustancias controladas que figuran en el Grupo II del anexo C se aplicará a las Partes que operen al amparo del párrafo 1° del presente artículo;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Con respecto al artículo 2H, qué año de base, niveles iniciales y calendarios de reducción del consumo y la producción de las sustancias controladas que figuran en el Anexo E se aplicarán a las Partes que operen al amparo d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T. Artículo 5°, párrafo 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4° del artículo 5° del Protocolo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2A a 2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 xml:space="preserve">U. Artículo 5°, párrafo 5°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5° del artículo 5°, a continuación de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Previstas en los artículo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añadirá</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y de toda medida de control prevista en los artículo 2F a 2H que se establezca conforme al párrafo 1 bis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V. Artículo 5°, párrafo 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6° del artículo 5° del Protocolo, a continuación de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obligaciones establecidas en los artículo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añadirá:</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o cualquier obligación prevista en los artículo 2F a 2H que se establezca con arreglo al párrafo 1 bis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W. Artículo 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primirán las siguientes palabras del artículo 6°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s 2A a 2E, y la situación relativa a la producción, importación y exportación de las sustancias de transición enumeradas en el Grupo I del Anexo C.</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y se sustituirán por las sigui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s 2A a 2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X. Artículo 7°, párrafos 2° y 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párrafos 2° y 3° del artículo 7° del Protocolo se sustituirán por el siguiente tex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Toda parte proporcionará a la Secretaría datos estadísticos sobre su producción, importaciones y exportaciones de cada una de las sustancias control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umeradas en los Anexo B y C, correspondientes al año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umeradas en el Anexo E, correspondientes al año 199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o las estimaciones más fidedignas que sea posible obtener de dichos datos, cuando no se disponga de ellos, a más tardar tres meses después de la fecha en que hayan entrado en vigor para esa Parte las disposiciones del Protocolo referentes a las sustancias enumeradas en los Anexo B, C y E respectivam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Toda Parte proporcionará a la Secretaría datos estadísticos de su producción anual (tal como se define en el párrafo 5° del artículo 1°) de cada una de las sustancia controladas enumeradas en los Anexo A, B C y E e indicará, por separado, para cada sustanc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cantidades utilizadas como materias prim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cantidades destruidas mediante tecnologías aprobadas por las Partes,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importaciones y exportaciones a Partes y Estados que no son Partes, respectivam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respecto del año en que las disposiciones referentes a las sustancias enumeradas en los Anexos A, B, C y E, respectivamente, hayan entrado en vigor para esa Parte, así como respecto de cada año subsiguiente. Los datos se comunicarán a más tardar nueve meses después del final del año a que se refie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Y. Artículo 7°, párrafo 3 b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siguiente párrafo se insertará a continuación del párrafo 3° del articulo 7°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bis. Toda Parte proporcionará a la Secretaría datos estadísticos por separado sobre sus importaciones y exportaciones anuales de cada una de las sustancias controladas que figuran en el Grupo II del Anexo A y el Grupo I del Anexo C que hayan sido recicl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Z. Artículo 7°, párrafo 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4° del artículo 7°del Protocolo,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los párrafos 1°, 2° y 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n por las palabras sigui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en los párrafos 1°, 2°, 3° y 3° b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A. Artículo 9°, párrafo 1° 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siguientes palabras se suprimirán del párrafo 1 a) del artículo 9°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y de las sustancia de transi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BB. Artículo 10, párrafo 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párrafo 1 del artículo 10 del Protocolo, a continuación de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s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añadirá:</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y toda medida de control prevista en los artículo 2F a 2H que se establezca conforme al párrafo 1 bis del artículo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C. Artículo 11, párrafo 4 g)</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siguientes palabras se suprimirán del párrafo 4 g) del artículo 11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y la situación relativa a las sustancias de transi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DD. Artículo 1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artículo 17 del Protocolo, las palabr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s 2A a 2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sustituirán p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s 2A a 2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E. Anex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nexo C.</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siguiente anexo sustituirá al anexo C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NEXO C. SUSTANCIAS CONTROL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GRUPO</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SUSTANCI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No.de isómeros Potencial de agotamiento del ozono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GRUPO 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CHFCl2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F2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2F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Cl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2Cl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3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CL2CF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4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FClCF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2FCl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2F2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2F3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3F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3CF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3F2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3CF2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C2H4FCl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CFCl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2Cl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3Cl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4Cl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5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F3CF2CH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F2CICF2CHClF</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C3HF6Cl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C3H2FCL5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2Cl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3Cl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4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5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Cl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2Cl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3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4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4FCl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4F2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4F3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5FCl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5F2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6FC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1)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3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2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2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2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23)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2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24)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3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3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3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4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41B)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4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42B)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15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24)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25)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5ca)**</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5cb)**</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2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3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32)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3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34)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3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4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4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4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44)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5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52)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5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6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CFC-26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 xml:space="preserve">(HCFC-271)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5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5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1-0.0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0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0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0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7-0.0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8-0.0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0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5-0.0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8-0.0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6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3-0.00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15-0.0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1-0.0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1-0.0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1-0.0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0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3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1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5-0.0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8-0.1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7-0.2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1-0.2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3-0.5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4-0.0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5-0.1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7-0.1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9-0.1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1-0.0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5-0.0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3-0.0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2-0.0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2-0.0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01-0.0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GRUPO SUSTANCIAS No. DE ISOMEROS POTENCIAL D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GOTAMIENTO DEL OZONO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GRUPO 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F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F2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H2F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Br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2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3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F4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2FBr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2F2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2F2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3F2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3F2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2H4F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Br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2Br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3Br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4Br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5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F6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Br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2Br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3Br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4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2F5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Br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2Br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3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3F4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4FBr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4F2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4F3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5FBr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5F2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C3H6FBr</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HBFC-22B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1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7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7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3-0.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5-1.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4-1.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7-1.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1.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2-1.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7-1.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1.7</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2-1.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7-0.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3-1.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2-1.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3-1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5-2.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9-2.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7-3.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1.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2-2.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2-5.6</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3-7.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9-1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8-1.9</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3.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2.5</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3-4.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3-0.3</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1-1.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7-0.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4-0.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7-0.8</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0.02-0.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Cuando se indica una gama de PAO, a los efectos del Protocolo se utilizará el valor más alto de dicha gama. Los PAO enumerados como un valor único se determinaron a partir de cálculos basados en mediciones de laboratorio. Los enumerados como una gama se basan en estimaciones y, por consiguiente, tiene un grado mucho mayor de incertidumbre: un factor de dos para los HCFC y un factor de tres para los HBFC. La gama comprende un grupo isomérico. El valor superior es la estimación del PAO del isómero con el PAO más elevado, y el valor inferior es la estimación del PAO del isómero con el PAO más baj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Identifica las sustancias más viables comercialmente. Los valores de PAO que las acompañan se utilizarán a los efectos del Protoc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NEXO 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e añadirá al Protocolo el siguiente anex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NEXO 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ustancias Control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GRUPO SUSTANCIA POTENCIAL D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GOTAMIEN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EL OZO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GRUPO 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H3Br metilbromuro 0.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2: Relación con la Enmienda de 199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Ningún Estado u organización de integración económica regional podrá depositar un instrumento de ratificación, aceptación o aprobación de la presente Enmienda, o de adhesión a esta, a menos que previa o simultáneamente haya depositado un instrumento de ratificación, aceptación o aprobación de la Enmienda adoptada por la Segunda Reunión de las Partes, celebrada en Londres el 29 de Junio de 1990, o de adhesión a dicha Enmie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3: Entrada en vig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 presente Enmienda entrará en vigor el 1 de Enero de 1994, siempre que se hayan depositado al menos veinte instrumentos de ratificación, aceptación o aprobación de la Enmienda por Estados u organizaciones de integración económica regional que sean Partes en el Protocolo de Montreal relativo a las sustancias que agotan la capa de ozono. En el caso de que en esa fecha no se hayan cumplido estas condiciones, la Enmienda entrará en vigor el nonagésimo día contado desde la fecha en que se hayan cumplido dichas condici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A los efectos del párrafo 1, los instrumentos depositados por una organización de integración económica regional no se contarán como adicionales a los depositados por los Estados miembros de esa organiz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Después de la entrada en vigor de la presente Enmienda conforme a lo dispuesto en el párrafo 1, esta entrará en vigor para cualquier otra parte en el Protocolo el nonagésimo día contado desde la fecha en que se haya depositado su instrumento de ratificación, aceptación o aprob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sz w:val="20"/>
          <w:szCs w:val="20"/>
          <w:lang w:val="en-US"/>
        </w:rPr>
        <w:t>DECRE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 xml:space="preserve">Artículo 1: </w:t>
      </w:r>
      <w:r>
        <w:rPr>
          <w:rFonts w:cs="Arial" w:ascii="Arial" w:hAnsi="Arial"/>
          <w:sz w:val="20"/>
          <w:szCs w:val="20"/>
          <w:lang w:val="en-US"/>
        </w:rPr>
        <w:t>Apruébase la "Enmienda de Copenhague al Protocolo de Montreal relativo a las sustancias que agotan la capa de ozono", suscrito en Copenhague el 25 de Noviembre de 199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2:</w:t>
      </w:r>
      <w:r>
        <w:rPr>
          <w:rFonts w:cs="Arial" w:ascii="Arial" w:hAnsi="Arial"/>
          <w:sz w:val="20"/>
          <w:szCs w:val="20"/>
          <w:lang w:val="en-US"/>
        </w:rPr>
        <w:t xml:space="preserve"> De conformidad con lo dispuesto en el artículo 1° de la Ley 7ª de 1944, la "Enmienda de Copenhague al Protocolo de Montreal relativo a las sustancias que agotan la capa de ozono", que por el artículo 1° de esta Ley se aprueba, obligará al país a partir de la fecha en que se perfeccione el vínculo internacional respecto de la mis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3:</w:t>
      </w:r>
      <w:r>
        <w:rPr>
          <w:rFonts w:cs="Arial" w:ascii="Arial" w:hAnsi="Arial"/>
          <w:sz w:val="20"/>
          <w:szCs w:val="20"/>
          <w:lang w:val="en-US"/>
        </w:rPr>
        <w:t xml:space="preserve"> La presente Ley rige a partir de la fecha de su public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sz w:val="20"/>
          <w:szCs w:val="20"/>
          <w:lang w:val="en-US"/>
        </w:rPr>
        <w:t>PUBLÍQUESE Y EJECÚT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ada en Santa Fe de Bogotá D.C., a los 5 días de agosto de 199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6:00Z</dcterms:created>
  <dc:creator>Cesar Augusto Hernandez Cepero</dc:creator>
  <dc:description/>
  <cp:keywords/>
  <dc:language>en-US</dc:language>
  <cp:lastModifiedBy>Cesar Augusto Hernandez Cepero</cp:lastModifiedBy>
  <dcterms:modified xsi:type="dcterms:W3CDTF">2014-07-21T15:56:00Z</dcterms:modified>
  <cp:revision>2</cp:revision>
  <dc:subject/>
  <dc:title/>
</cp:coreProperties>
</file>