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EY 223 DE 1995</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RTICULO 4: El artículo 4 de dicha Ley, en lo relacionado con la acreditación de equipos y elementos de control y monitoreo de parámetros ambientales, cita textualm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rtículo 424-5 Bines excluidos del Impuestos: Quedan excluidos del impuesto sobre las ventas los siguientes bienes:</w:t>
      </w:r>
    </w:p>
    <w:p>
      <w:pPr>
        <w:pStyle w:val="Normal"/>
        <w:jc w:val="both"/>
        <w:rPr>
          <w:rFonts w:ascii="Verdana" w:hAnsi="Verdana" w:cs="Verdana"/>
          <w:sz w:val="22"/>
        </w:rPr>
      </w:pPr>
      <w:r>
        <w:rPr>
          <w:rFonts w:cs="Verdana" w:ascii="Verdana" w:hAnsi="Verdana"/>
          <w:sz w:val="22"/>
        </w:rPr>
      </w:r>
    </w:p>
    <w:p>
      <w:pPr>
        <w:pStyle w:val="TextBody"/>
        <w:rPr/>
      </w:pPr>
      <w:r>
        <w:rPr/>
        <w:t>4. Los equipos y elementos nacionales o importados que se destinen a la construcción, instalación, montaje y operación de sistemas de control y monitoreo, necesarios para el cumplimiento de disposiciones, regulaciones y estándares ambientales vigentes, para lo cual deberá acreditarse tal condición ante el Ministerio del Medio Ambi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RTICULO 6: El artículo 6 de la mencionada Ley, en lo relacionado con la maquinaria o equipo cuya finalidad es el mejoramiento ambiental cita textualm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t>
      </w:r>
      <w:r>
        <w:rPr>
          <w:rFonts w:cs="Verdana" w:ascii="Verdana" w:hAnsi="Verdana"/>
          <w:sz w:val="22"/>
        </w:rPr>
        <w:t>ARTICULO 6. Importaciones que no causan Impuesto. Modifíquese el literal e) del Artículo 428 del Estatuto Tributario e inclúyase un nuevo literal f), así:</w:t>
      </w:r>
    </w:p>
    <w:p>
      <w:pPr>
        <w:pStyle w:val="Normal"/>
        <w:jc w:val="both"/>
        <w:rPr>
          <w:rFonts w:ascii="Verdana" w:hAnsi="Verdana" w:cs="Verdana"/>
          <w:sz w:val="22"/>
        </w:rPr>
      </w:pPr>
      <w:r>
        <w:rPr>
          <w:rFonts w:cs="Verdana" w:ascii="Verdana" w:hAnsi="Verdana"/>
          <w:sz w:val="22"/>
        </w:rPr>
      </w:r>
    </w:p>
    <w:p>
      <w:pPr>
        <w:pStyle w:val="TextBody"/>
        <w:rPr/>
      </w:pPr>
      <w:r>
        <w:rPr/>
        <w:t xml:space="preserve">f) La importación de maquinaria o equipo, siempre y cuando dicha maquinaria o equipo no se produzca en el país, destinados a reciclar y procesar basuras o desperdicios (la maquinaria comprende lavado, separado, reciclado o extrusión) y los destinados a la depuración o tratamiento de aguas residuales, emisiones atmosféricas o residuos sólidos, para recuperación de los ríos o el saneamiento básico  para lograr el mejoramiento del medio ambiente, siempre y cuando hagan parte de un programa que se apruebe por el Ministerio del Medio Ambiente. Cuando se trate de contratos ya celebrados, esta exención deberá reflejarse en un menor valor del contrato. Así mismo los equipos para el control y monitoreo ambiental, incluidos aquellos para cumplir los compromisos del Protocolo de Montreal. </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560" w:right="1469"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39:00Z</dcterms:created>
  <dc:creator>FONADE FONADE</dc:creator>
  <dc:description/>
  <cp:keywords/>
  <dc:language>en-US</dc:language>
  <cp:lastModifiedBy>Preferred Customer</cp:lastModifiedBy>
  <dcterms:modified xsi:type="dcterms:W3CDTF">2006-10-12T20:39:00Z</dcterms:modified>
  <cp:revision>2</cp:revision>
  <dc:subject/>
  <dc:title>LEY 223 DE 1995</dc:title>
</cp:coreProperties>
</file>